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6"/>
          <w:szCs w:val="26"/>
        </w:rPr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/>
      </w:pPr>
      <w:r>
        <w:rPr>
          <w:b/>
          <w:bCs/>
          <w:sz w:val="26"/>
          <w:szCs w:val="26"/>
        </w:rPr>
        <w:t>«Об утверждени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б осуществлении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и законами от 06.10.2003 №-131-ФЗ «Об общих принципах организации местного самоуправления в Российской Федерации», от 14.03.1995 № 33-ФЗ «Об особо охраняемых природных территориях»,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</w:t>
      </w:r>
      <w:r>
        <w:rPr>
          <w:sz w:val="26"/>
          <w:szCs w:val="26"/>
        </w:rPr>
        <w:t>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-84" w:firstLine="703"/>
        <w:jc w:val="both"/>
        <w:rPr/>
      </w:pPr>
      <w:r>
        <w:rPr>
          <w:sz w:val="26"/>
          <w:szCs w:val="26"/>
        </w:rPr>
        <w:t>1</w:t>
      </w:r>
      <w:r>
        <w:rPr>
          <w:spacing w:val="-26"/>
          <w:sz w:val="26"/>
          <w:szCs w:val="26"/>
        </w:rPr>
        <w:t xml:space="preserve">. </w:t>
      </w:r>
      <w:r>
        <w:rPr>
          <w:sz w:val="26"/>
          <w:szCs w:val="26"/>
        </w:rPr>
        <w:t>Утвердить Положение об осуществлении муниципального контроля в области использования и охраны особо охраняемых природных территорий местного значения (прилагаются).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3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7" w:leader="none"/>
        </w:tabs>
        <w:rPr/>
      </w:pPr>
      <w:r>
        <w:rPr>
          <w:b/>
          <w:bCs/>
          <w:spacing w:val="-5"/>
          <w:sz w:val="26"/>
          <w:szCs w:val="26"/>
        </w:rPr>
        <w:t>муниципального район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.В.Остапе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Михай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ИСПОЛЬЗОВАНИЯ И ОХРАНЫ ОСОБО ОХРАНЯЕМЫ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РОДНЫХ ТЕРРИТОРИЙ МЕСТНОГО ЗНА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федеральными законами от 06.10.2003 </w:t>
      </w:r>
      <w:r>
        <w:rPr>
          <w:color w:val="000000"/>
          <w:sz w:val="26"/>
          <w:szCs w:val="26"/>
        </w:rPr>
        <w:t>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14.03.1995 №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3-ФЗ</w:t>
      </w:r>
      <w:r>
        <w:rPr>
          <w:sz w:val="26"/>
          <w:szCs w:val="26"/>
        </w:rPr>
        <w:t xml:space="preserve"> «Об особо охраняемых природных территори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11.05.2005 № 245-КЗ «Об особо охраняемых природных территориях Приморского края», Уставом Михайловского муниципального района и устанавливает полномочия и функции администрации Михайловского 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(далее - муниципальный контроль в области использования и охраны особо охраняемых природных территорий местного зна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ом местного самоуправления, уполномоченным на осуществление муниципального контроля в области использования и охраны особо охраняемых природных территорий местного значения, является администрация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Муниципальный контроль в области использования и охраны особо охраняемых природных территорий местного значения осуществляется администрацией Михайловского муниципального района в лице уполномоченного органа администрации Михайловского муниципального района в целях соблюдения юридическими лицами, индивидуальными предпринимателями требований, установленных федеральными законами, законами Приморского края, муниципальными правовыми актами в области использования и охраны особо охраняемых природных территорий мест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мероприятий по осуществлению муниципального контроля в области использования и охраны особо охраняемых природных территорий местного значения осуществляется за счет средств бюджета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2. Полномочия и функции администрации Михайловского 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администрации Михайловского 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 относя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пределение Порядка организации и осуществления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уполномоченного органа администрации Михайловского муниципального района на осуществление муниципального контроля в области использования и охраны особо охраняемых природных территорий местного значения, установление его организационной структуры, порядка деятельности и определение перечня должностных лиц указанного уполномоченного органа и их полномочий (далее - должностные лица, уполномоченные на осуществление муниципального контро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а административных регламентов осуществления муниципального контроля в области использования и охраны особо охраняемых природных территорий местного значения в порядке, установленном нормативными правовыми актами Приморского кра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и проведение мониторинга эффективности муниципального контроля в области использования и охраны особо охраняемых природных территорий местного значения, показатели и методика проведения которого утверждаю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иных полномочий, предусмотренных федеральными законами, законами и иными нормативно правовыми актами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ункции администрации Михайловского 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) организация и проведение плановых и внеплановых проверок, проводимых посредством документарных и выездных проверок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 № 294-ФЗ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) оформление результатов проверки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26.12.2008 № 294-ФЗ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контроля за устранением индивидуальными предпринимателями и юридическими лицами выявленных нарушений законодательства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заимодействие в установленном порядке с федеральными органами исполнительной власти и их территориальными органами, с органами исполнительной власти Приморского края, структурными подразделениями администрации Михайловского муниципального района, правоохранительными органами, организациями и гражданами по вопросам осуществления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3. Формы осуществления, организация и проведение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Муниципальный контроль в области использования и охраны особо охраняемых природных территорий местного значения осуществляется в форме плановых и внеплановых проверок, организуется и проводится в порядке и с соблюдением процедур, установленных </w:t>
      </w:r>
      <w:r>
        <w:rPr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6.12.2008 № 294-ФЗ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4. Ответственность за нарушение законодательства Российской Федерации в области использования и охраны особо охраняемых природных территорий местного зна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в области использования и охраны особо охраняемых природных территорий местного значения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Действия (бездействие) администрации Михайловского муниципального района в области использования и охраны особо охраняемых природных территорий местного значения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9:00Z</dcterms:created>
  <dc:creator>Perepechaeva</dc:creator>
  <dc:description/>
  <cp:keywords/>
  <dc:language>en-US</dc:language>
  <cp:lastModifiedBy>Perepechaeva</cp:lastModifiedBy>
  <cp:lastPrinted>2014-11-27T15:52:00Z</cp:lastPrinted>
  <dcterms:modified xsi:type="dcterms:W3CDTF">2014-11-27T04:53:00Z</dcterms:modified>
  <cp:revision>4</cp:revision>
  <dc:subject/>
  <dc:title>ПОЛОЖЕНИЕ</dc:title>
</cp:coreProperties>
</file>